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15"/>
        <w:ind w:left="360" w:hanging="0"/>
        <w:rPr>
          <w:b/>
          <w:b/>
          <w:sz w:val="38"/>
          <w:szCs w:val="22"/>
        </w:rPr>
      </w:pPr>
      <w:r>
        <w:rPr>
          <w:b/>
          <w:sz w:val="38"/>
          <w:szCs w:val="22"/>
        </w:rPr>
        <w:t>Russia – Questions</w:t>
      </w:r>
    </w:p>
    <w:p>
      <w:pPr>
        <w:pStyle w:val="Normal"/>
        <w:spacing w:before="30" w:after="15"/>
        <w:ind w:left="1080" w:hanging="0"/>
        <w:rPr>
          <w:b/>
          <w:b/>
          <w:sz w:val="38"/>
          <w:szCs w:val="22"/>
        </w:rPr>
      </w:pPr>
      <w:r>
        <w:rPr>
          <w:b/>
          <w:sz w:val="3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as the name of the Tsar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as the name of the Tsar’s secret police? 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Name one Russian defeat in the First World War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Name the two groups into which the Social and Democratic Labour Party was divided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Name the Prime Minister who had tried to reform Russia in the 1900s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as the capital city of Tsarist Russia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How many million men left the fields to join the army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happened on International Women’s Day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o was the leader of the ‘Provisional Government’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date did the Tsar abdicate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did Petrograd Soviet Order Number 1 say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ich general revolted in August 1917, revolts, but was defeated by the Bolsheviks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Give the dates of the Bolshevik Revolution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as the name of he building which was the provisional Government’s headquarters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did Lenin call his plans for Russia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as the Bolsheviks’ slogan? 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as the Bolshevik newspaper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o was leader of the Red Guards in 1917? 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>How many</w:t>
      </w:r>
      <w:r>
        <w:rPr>
          <w:caps/>
          <w:color w:val="0000FF"/>
          <w:szCs w:val="22"/>
        </w:rPr>
        <w:t xml:space="preserve"> </w:t>
      </w:r>
      <w:r>
        <w:rPr>
          <w:color w:val="0000FF"/>
          <w:szCs w:val="22"/>
        </w:rPr>
        <w:t>seats</w:t>
      </w:r>
      <w:r>
        <w:rPr>
          <w:caps/>
          <w:color w:val="0000FF"/>
          <w:szCs w:val="22"/>
        </w:rPr>
        <w:t xml:space="preserve"> </w:t>
      </w:r>
      <w:r>
        <w:rPr>
          <w:color w:val="0000FF"/>
          <w:szCs w:val="22"/>
        </w:rPr>
        <w:t xml:space="preserve">did the Bolsheviks win in the elections of November 1917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did the Treaty of Brest-Litovsk decide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ich law gave workers an 8-hour day, unemployment pay and pensions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as the name of the Bolshevik secret police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as ‘the dictatorship of the proletariat’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Name the general of one of the ‘White’ armies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did the Comintern declare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en was the last White army in Russia defeated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ere was there a mutiny against the Bolsheviks in 1921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Describe TWO main ideas of the new Economic Policy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Name three Rightists in the Politburo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Name two Leftists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as ‘Socialism in one country’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as the name of Stalin’s secret police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ose murder started the purges in 1934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as the name of Stalin’s system of workcamps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ere the ‘Apparatchiks’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en did Stalin first announce (voluntary) collectivisation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How many million kulaks were ‘eliminated’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as a kolkhoz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How many million peasants left the countryside to work in the towns, 1928–37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as a ‘Stakhanovite’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</w:tabs>
        <w:spacing w:before="30" w:after="15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900" w:right="92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</w:rPr>
    </w:pPr>
    <w:r>
      <w:rPr>
        <w:sz w:val="16"/>
      </w:rPr>
      <w:t>© John D Clare  2005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35:00Z</dcterms:created>
  <dc:creator>john.clare</dc:creator>
  <dc:description/>
  <dc:language>en-US</dc:language>
  <cp:lastModifiedBy>john.clare</cp:lastModifiedBy>
  <dcterms:modified xsi:type="dcterms:W3CDTF">2005-11-06T15:45:00Z</dcterms:modified>
  <cp:revision>3</cp:revision>
  <dc:subject/>
  <dc:title>Treaty of Versailles – Answers</dc:title>
</cp:coreProperties>
</file>