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15"/>
        <w:ind w:left="360" w:hanging="0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League of Nations – Questions</w:t>
      </w:r>
    </w:p>
    <w:p>
      <w:pPr>
        <w:pStyle w:val="TextBody"/>
        <w:spacing w:before="30" w:after="15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Why was the League of Nations set up in 1919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What Treaty set up the League of Nations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What were the four aims of the League of Nations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What happened when Wilson went back home to America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Why did the Americans not want to join the League of Nations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How many countries joined the League of Nations in 1919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How many members did the League have in the 1930s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Name three powerful countries which were not members of the League.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Why was Russia not a member of the League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Why was Germany not a member of the League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Who were the four main members of the League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/>
      </w:pPr>
      <w:r>
        <w:rPr>
          <w:rFonts w:cs="Arial" w:ascii="Arial" w:hAnsi="Arial"/>
          <w:color w:val="0000FF"/>
          <w:sz w:val="20"/>
          <w:szCs w:val="20"/>
        </w:rPr>
        <w:t xml:space="preserve">What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:%5CDocuments%20and%20Settings%5Cjohn.clare.JDCLAPTOP%5CMy%20Documents%5CMyWebs%5Cjohndclare%5Cleague_of_nations3.htm" \l "LeaguePowers" \n  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four power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FF"/>
          <w:sz w:val="20"/>
          <w:szCs w:val="20"/>
        </w:rPr>
        <w:t xml:space="preserve"> did the League have to enforce its decisions?   Explain  them.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What did the League NOT have which made it hard for it to enforce its decisions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What were the eight main parts of the League’s organisation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How many times a year did the League’s ‘Assembly’ meet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How many times a year did the ‘Council’ meet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What did the ‘Court of International Justice’ do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What did the ‘Health Committee’ of the League do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What did the ‘Slavery Committee’ of the League do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What did the ‘Refugee Committee’ of the League do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What was the job of the Secretariat’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Which two countries were involved in the Corfu dispute of 1923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/>
      </w:pPr>
      <w:r>
        <w:rPr>
          <w:rFonts w:cs="Arial" w:ascii="Arial" w:hAnsi="Arial"/>
          <w:color w:val="0000FF"/>
          <w:sz w:val="20"/>
          <w:szCs w:val="20"/>
        </w:rPr>
        <w:t>Who was the leader of Italy?  </w:t>
      </w:r>
      <w:r>
        <w:rPr/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br w:type="page"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Which two countries were involved in the Bulgaria incident of 1925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How many prisoners of war did the League get home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color w:val="0000FF"/>
          <w:sz w:val="20"/>
          <w:szCs w:val="20"/>
        </w:rPr>
        <w:t>n which country did the League set up a refugee camp? 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Which two diseases did the League try to destroy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How did the League try to say no to drugs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How many slaves did the League set free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Which two countries did the League send economics experts to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/>
      </w:pPr>
      <w:r>
        <w:rPr>
          <w:rFonts w:cs="Arial" w:ascii="Arial" w:hAnsi="Arial"/>
          <w:color w:val="0000FF"/>
          <w:sz w:val="20"/>
          <w:szCs w:val="20"/>
        </w:rPr>
        <w:t>What did the Kellogg-Briand Pact promise in 1928</w:t>
      </w:r>
      <w:r>
        <w:rPr>
          <w:rFonts w:cs="Arial" w:ascii="Arial" w:hAnsi="Arial"/>
          <w:sz w:val="20"/>
          <w:szCs w:val="20"/>
        </w:rPr>
        <w:t xml:space="preserve">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How did Britain and France make Germany pay reparations in 1921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What did the League try to arrange at its disarmament conference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Why did the Disarmament Conference of 1931 fail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Which country broke the Treaty of Versailles by attacking Russia in 1920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What did the League’s ‘International Labour Organisation’ try to do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/>
      </w:pPr>
      <w:r>
        <w:rPr>
          <w:rFonts w:cs="Arial" w:ascii="Arial" w:hAnsi="Arial"/>
          <w:color w:val="0000FF"/>
          <w:sz w:val="20"/>
          <w:szCs w:val="20"/>
        </w:rPr>
        <w:t>Which country invaded Manchuria in 1931?  </w:t>
      </w:r>
      <w:r>
        <w:rPr>
          <w:szCs w:val="20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What was the ‘economic depression’ of the 1930s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Why didn’t France and Britain try to force Japan to leave Manchuria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Which country did Italy invade in 1935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What did Britain and France secretly agree with Italy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What effect did the League’s failures in Manchuria and Abyssinia have?  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6" w:leader="none"/>
        </w:tabs>
        <w:spacing w:before="30" w:after="15"/>
        <w:rPr/>
      </w:pPr>
      <w:r>
        <w:rPr>
          <w:rFonts w:cs="Arial" w:ascii="Arial" w:hAnsi="Arial"/>
          <w:color w:val="0000FF"/>
          <w:sz w:val="20"/>
          <w:szCs w:val="20"/>
        </w:rPr>
        <w:t xml:space="preserve">List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:%5CDocuments%20and%20Settings%5Cjohn.clare.JDCLAPTOP%5CMy%20Documents%5CMyWebs%5Cjohndclare%5Cleague_of_nations8.htm" \l "LeagueFails" \n  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seven reason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FF"/>
          <w:sz w:val="20"/>
          <w:szCs w:val="20"/>
        </w:rPr>
        <w:t xml:space="preserve"> the League failed.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16" w:leader="none"/>
        </w:tabs>
        <w:spacing w:before="3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926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</w:rPr>
    </w:pPr>
    <w:r>
      <w:rPr>
        <w:sz w:val="16"/>
      </w:rPr>
      <w:t>© John D Clare 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10:00Z</dcterms:created>
  <dc:creator>john.clare</dc:creator>
  <dc:description/>
  <dc:language>en-US</dc:language>
  <cp:lastModifiedBy>john.clare</cp:lastModifiedBy>
  <dcterms:modified xsi:type="dcterms:W3CDTF">2005-11-06T15:46:00Z</dcterms:modified>
  <cp:revision>3</cp:revision>
  <dc:subject/>
  <dc:title>Treaty of Versailles – Answers</dc:title>
</cp:coreProperties>
</file>