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Jarrow Crusade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Studying Sources 2-4, why did the marchers go to Lond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y did people cry when they saw th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y did the marchers put on weig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ich sources illustrate the community spirit of the people of Jarr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y did they not like to be characterised as ill-clothed and ill-f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Discuss how Source 1 is a good summing-up of the mood of the Jarrow Crusade; do any of the other sources, in your opinion, o so better?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360" w:hanging="360"/>
        <w:rPr/>
      </w:pPr>
      <w:r>
        <w:rPr/>
        <w:t>2.</w:t>
        <w:tab/>
        <w:t>Using the map T2, trace the route of the journey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360" w:hanging="360"/>
        <w:rPr/>
      </w:pPr>
      <w:r>
        <w:rPr/>
        <w:t>3.</w:t>
        <w:tab/>
        <w:t>Working through Sources 4-17 in turn, make notes on the facts of the Jarrow Crusade; use the map and your notes to write a descriptive narrative of the march.  Use third person past tense and write in an academic register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360" w:hanging="360"/>
        <w:rPr/>
      </w:pPr>
      <w:r>
        <w:rPr/>
        <w:t>4.</w:t>
        <w:tab/>
        <w:t>Was the Jarrow Crusade a failure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5535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jc w:val="center"/>
        <w:rPr/>
      </w:pPr>
      <w:r>
        <w:rPr/>
        <w:drawing>
          <wp:inline distT="0" distB="0" distL="0" distR="0">
            <wp:extent cx="254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887" r="-14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9:00Z</dcterms:created>
  <dc:creator>JohnDClare</dc:creator>
  <dc:description/>
  <cp:keywords/>
  <dc:language>en-US</dc:language>
  <cp:lastModifiedBy>John D Clare</cp:lastModifiedBy>
  <dcterms:modified xsi:type="dcterms:W3CDTF">2020-05-11T11:15:00Z</dcterms:modified>
  <cp:revision>5</cp:revision>
  <dc:subject/>
  <dc:title>Put the title Harold Godwinson in your exercise books</dc:title>
</cp:coreProperties>
</file>