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Feelings 1 – A Raid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 xml:space="preserve">Read the story out loud; it should makes difficult listening (as the film </w:t>
      </w:r>
      <w:r>
        <w:rPr>
          <w:i/>
          <w:iCs/>
        </w:rPr>
        <w:t>All Quiet on the Western Front</w:t>
      </w:r>
      <w:r>
        <w:rPr/>
        <w:t xml:space="preserve"> is difficult to watch)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 xml:space="preserve">2. </w:t>
        <w:tab/>
        <w:t>This story a typical of a First World War attack.  Working alone or with a partner, study the story to work out the sequence of events in the raid/ an attac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3.</w:t>
        <w:tab/>
        <w:t>Design an illustrated flow-chart to show ‘A Typical WWI Attack’; discuss with a partner how far your flow-diagram falls short of conveying the horrific reality of the fighting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ind w:left="357" w:hanging="357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Two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Harrison is very open about how he was *feeling* during the events of his story (e.g. “I am calm”), but it is also possible to deduce many more feelings (e.g. revulsion/ pity).  Working in small groups, but then sharing your suggestions in a whole-class plenary, make a list of all the feelings that Harrison experienced during the raid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Write up your findings as a table, thus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>
          <w:sz w:val="2"/>
          <w:szCs w:val="2"/>
        </w:rPr>
        <w:tab/>
      </w:r>
      <w:r>
        <w:rPr>
          <w:sz w:val="2"/>
          <w:szCs w:val="2"/>
        </w:rPr>
        <w:drawing>
          <wp:inline distT="0" distB="0" distL="0" distR="0">
            <wp:extent cx="582930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(You will be adding to this over the next few lessons.)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rFonts w:ascii="Arial" w:hAnsi="Arial" w:cs="Arial"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b/>
          <w:b/>
          <w:bCs/>
          <w:lang w:eastAsia="en-GB"/>
        </w:rPr>
      </w:pPr>
      <w:r>
        <w:rPr>
          <w:b/>
          <w:bCs/>
        </w:rPr>
        <w:t>POSSIBLE SEQUENCE OF EVENTS FROM THE STORY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spacing w:before="120" w:after="0"/>
        <w:rPr/>
      </w:pPr>
      <w:r>
        <w:rPr/>
        <w:t>Here is a list that I would draw up with my students after they had done the exercise in Task 1.2: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  <w:drawing>
          <wp:inline distT="0" distB="0" distL="0" distR="0">
            <wp:extent cx="4194810" cy="147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character" w:styleId="Style511">
    <w:name w:val="style5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paragraph" w:styleId="Style101">
    <w:name w:val="style101"/>
    <w:basedOn w:val="Normal"/>
    <w:qFormat/>
    <w:pPr>
      <w:spacing w:before="20" w:after="0"/>
      <w:ind w:left="240" w:hanging="0"/>
    </w:pPr>
    <w:rPr>
      <w:rFonts w:eastAsia="Times New Roman"/>
      <w:color w:val="000005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4:00Z</dcterms:created>
  <dc:creator>JohnDClare</dc:creator>
  <dc:description/>
  <cp:keywords/>
  <dc:language>en-US</dc:language>
  <cp:lastModifiedBy>John D Clare</cp:lastModifiedBy>
  <dcterms:modified xsi:type="dcterms:W3CDTF">2020-05-04T07:40:00Z</dcterms:modified>
  <cp:revision>6</cp:revision>
  <dc:subject/>
  <dc:title>Put the title Harold Godwinson in your exercise books</dc:title>
</cp:coreProperties>
</file>