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Events Leading Up To The War </w:t>
      </w:r>
      <w:r>
        <w:rPr>
          <w:rFonts w:cs="Arial" w:ascii="Arial" w:hAnsi="Arial"/>
        </w:rPr>
        <w:t>into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Study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One: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>1.</w:t>
        <w:tab/>
        <w:t>Working on the list of events as a whole class or in a small group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/>
        <w:t>Categorise events as examples of Nationalism/ Imperialism/ Militarism/ Alliances (most events will involve more than one influenc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/>
        <w:t>For each event, discuss its effects – HOW it contributed to the growing tension between the n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/>
        <w:t xml:space="preserve">The general impression is one of steadily increasing tension; do any events NOT fit into this pattern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/>
        <w:t>Add up the number of times each nation appears in the list of events and out them in rank order; which nations were most responsible for the increasing tensi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/>
        <w:t>Choose the five ‘crucial steps to war’ and write them up as a powerpoint present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/>
        <w:t>Select evidence from the pictures which shows that the campaign became more violent as time went on.  Do you think this was justified?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Two: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>1.</w:t>
        <w:tab/>
        <w:t>The First World War is often portrayed as the result of the stupidity of the governments of the time.  Working as a whole class or in a small group, make a list of all the points in the story where the Archduke’s death could not been avoided ‘Only If…’: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>2.</w:t>
        <w:tab/>
        <w:t>Write the story of the ‘Murder at Sarajevo’: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ab/>
        <w:t>EITH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120" w:after="0"/>
        <w:rPr/>
      </w:pPr>
      <w:r>
        <w:rPr/>
        <w:t>as a mock newspaper account,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ab/>
        <w:t>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120" w:after="0"/>
        <w:rPr/>
      </w:pPr>
      <w:r>
        <w:rPr/>
        <w:t>as an historical novel,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ab/>
        <w:t>drawing on your skills in English to make sure you write in a style appropriate to the medium.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© John D Clare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Style41">
    <w:name w:val="style4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13:00Z</dcterms:created>
  <dc:creator>JohnDClare</dc:creator>
  <dc:description/>
  <cp:keywords/>
  <dc:language>en-US</dc:language>
  <cp:lastModifiedBy>John D Clare</cp:lastModifiedBy>
  <dcterms:modified xsi:type="dcterms:W3CDTF">2020-04-28T14:26:00Z</dcterms:modified>
  <cp:revision>3</cp:revision>
  <dc:subject/>
  <dc:title>Put the title Harold Godwinson in your exercise books</dc:title>
</cp:coreProperties>
</file>