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Story of a Slave – III </w:t>
      </w:r>
      <w:r>
        <w:rPr>
          <w:rFonts w:cs="Arial" w:ascii="Arial" w:hAnsi="Arial"/>
        </w:rPr>
        <w:t>onto a sheet of file pape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This is the third part of your descriptive narrative: ‘The Story of a Slave’, which will describe the sequence of events through which the African victims were caught, taken across the Atlantic, and then sold to a plantation in the Americas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Considering each of the source 1-9 in turn, makes notes on what it tells you about the slave sales … and how much you trust that it is a reliable source of that information.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It might help you organise the information later if you jot down all your ideas separately onto post-it notes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(Optional) Task Two: </w:t>
      </w:r>
    </w:p>
    <w:p>
      <w:pPr>
        <w:pStyle w:val="Normal"/>
        <w:ind w:left="284" w:right="254" w:hanging="284"/>
        <w:rPr/>
      </w:pPr>
      <w:r>
        <w:rPr/>
        <w:t>1.</w:t>
        <w:tab/>
        <w:t>Answer the following questions on the sources: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a  </w:t>
        <w:tab/>
        <w:t xml:space="preserve">What strikes you as the most dreadful thing in the sources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 xml:space="preserve">Did any of the writers think it was wrong to sell human beings in this way?  Who and why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 xml:space="preserve">Does the fact that most of these sources were written by abolitionists mean that we cannot trust them"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Look at sources 4 and 9</w:t>
      </w:r>
    </w:p>
    <w:p>
      <w:pPr>
        <w:pStyle w:val="Normal"/>
        <w:tabs>
          <w:tab w:val="clear" w:pos="720"/>
          <w:tab w:val="left" w:pos="567" w:leader="none"/>
        </w:tabs>
        <w:ind w:left="851" w:right="538" w:hanging="284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te how Armistead has adapted Bibb's illustration.</w:t>
      </w:r>
    </w:p>
    <w:p>
      <w:pPr>
        <w:pStyle w:val="Normal"/>
        <w:tabs>
          <w:tab w:val="clear" w:pos="720"/>
          <w:tab w:val="left" w:pos="567" w:leader="none"/>
        </w:tabs>
        <w:ind w:left="851" w:right="538" w:hanging="284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ow has he tried to make the atrocity worse?</w:t>
      </w:r>
    </w:p>
    <w:p>
      <w:pPr>
        <w:pStyle w:val="Normal"/>
        <w:tabs>
          <w:tab w:val="clear" w:pos="720"/>
          <w:tab w:val="left" w:pos="567" w:leader="none"/>
        </w:tabs>
        <w:ind w:left="851" w:right="538" w:hanging="284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d Armistead ever been to a slave auction? Had Bibb?</w:t>
      </w:r>
    </w:p>
    <w:p>
      <w:pPr>
        <w:pStyle w:val="Normal"/>
        <w:tabs>
          <w:tab w:val="clear" w:pos="720"/>
          <w:tab w:val="left" w:pos="567" w:leader="none"/>
        </w:tabs>
        <w:ind w:left="851" w:right="538" w:hanging="284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es this mean we can trust Bibb's drawing?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e. </w:t>
        <w:tab/>
        <w:t>Source 6 indicates that the slaves were happy to be sold; suggest why he wrote this.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f. </w:t>
        <w:tab/>
        <w:t>Even if the slaves were happy to be sold, was it right to sell them?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 xml:space="preserve">Working with a partner or in a small group, use the information on the webpage to sort out everything you have learned about the slave sales.  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>Spend some time planning how you will organise the information, then write it up as a continuous narrative, adding it to the section of your ‘Story of a Slave’ on being captured that you have already written.</w:t>
      </w:r>
    </w:p>
    <w:p>
      <w:pPr>
        <w:pStyle w:val="Normal"/>
        <w:spacing w:before="120" w:after="0"/>
        <w:ind w:right="2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5:00Z</dcterms:created>
  <dc:creator>JohnDClare</dc:creator>
  <dc:description/>
  <cp:keywords/>
  <dc:language>en-US</dc:language>
  <cp:lastModifiedBy>John D Clare</cp:lastModifiedBy>
  <dcterms:modified xsi:type="dcterms:W3CDTF">2020-04-04T15:21:00Z</dcterms:modified>
  <cp:revision>3</cp:revision>
  <dc:subject/>
  <dc:title>Put the title Harold Godwinson in your exercise books</dc:title>
</cp:coreProperties>
</file>