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Story of a Slave – II </w:t>
      </w:r>
      <w:r>
        <w:rPr>
          <w:rFonts w:cs="Arial" w:ascii="Arial" w:hAnsi="Arial"/>
        </w:rPr>
        <w:t>onto a sheet of file pape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>This is the second part of your descriptive narrative: ‘The Story of a Slave’, which will describe the sequence of events through which the African victims were caught, taken across the Atlantic, and then sold to a plantation in the Americas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Considering each of the source 1-13 in turn, makes notes on what it tells you about the Middle Passage … and how much you trust that it is a reliable source of that information.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>It might help you organise the information later if you jot down all your ideas separately onto post-it notes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(Optional) Task Two: </w:t>
      </w:r>
    </w:p>
    <w:p>
      <w:pPr>
        <w:pStyle w:val="Normal"/>
        <w:ind w:left="284" w:right="254" w:hanging="284"/>
        <w:rPr/>
      </w:pPr>
      <w:r>
        <w:rPr/>
        <w:t>1.</w:t>
        <w:tab/>
        <w:t>Answer the following questions on the crew of the slave ship Sally (worksheet E8):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a </w:t>
        <w:tab/>
        <w:t xml:space="preserve">Who earned the most money each month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b </w:t>
        <w:tab/>
        <w:t xml:space="preserve">What do you think the Master did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c </w:t>
        <w:tab/>
        <w:t xml:space="preserve">Who earned the least money per month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>d</w:t>
        <w:tab/>
        <w:t xml:space="preserve">Why would a ship need a surgeon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e </w:t>
        <w:tab/>
        <w:t xml:space="preserve">Explain why the following would be needed on a ship: boatswain, carpenter, cooper, steward, gunner, armourer, tailor.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>f</w:t>
        <w:tab/>
        <w:t xml:space="preserve">What do you think the ordinary seamen did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g </w:t>
        <w:tab/>
        <w:t xml:space="preserve">Why, do you think, did some seamen write their mark: 'X', instead of signing their names? What does this suggest about the sailors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h </w:t>
        <w:tab/>
        <w:t xml:space="preserve">Can you think of any reasons why the sailors had money advanced?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i </w:t>
        <w:tab/>
        <w:t xml:space="preserve">Suggest reasons why the three boys were paid so little. Suggest the kind of jobs they may have done. </w:t>
      </w:r>
    </w:p>
    <w:p>
      <w:pPr>
        <w:pStyle w:val="Normal"/>
        <w:tabs>
          <w:tab w:val="clear" w:pos="720"/>
          <w:tab w:val="left" w:pos="567" w:leader="none"/>
        </w:tabs>
        <w:ind w:left="567" w:right="538" w:hanging="284"/>
        <w:rPr>
          <w:sz w:val="20"/>
          <w:szCs w:val="20"/>
        </w:rPr>
      </w:pPr>
      <w:r>
        <w:rPr>
          <w:sz w:val="20"/>
          <w:szCs w:val="20"/>
        </w:rPr>
        <w:t xml:space="preserve">j </w:t>
        <w:tab/>
        <w:t>What can we learn from this list about the crew of a slave ship?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(Optional) Task Three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>Print off a copy of the map of West Africa (worksheet E11) and tally onto it the different destinations of the ships leaving from Liverpool in 1771 (worksheet E10).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>Repeat for the ships leaving Liverpool in 1798 (worksheets E12i and E12ii).  Discuss with a partner what changes you notice between 1771 and 1798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ind w:left="284"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Four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 xml:space="preserve">Working with a partner or in a small group, use the information on the webpage to sort out everything you have learned about the Middle Passage.  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>Spend some time planning how you will organise the information, then write it up as a continuous narrative, adding it to the section of your ‘Story of a Slave’ on being captured that you have already written.</w:t>
      </w:r>
      <w:r>
        <w:br w:type="page"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  <w:drawing>
          <wp:inline distT="0" distB="0" distL="0" distR="0">
            <wp:extent cx="5668010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284"/>
        <w:jc w:val="center"/>
        <w:rPr/>
      </w:pPr>
      <w:r>
        <w:rPr/>
        <w:drawing>
          <wp:inline distT="0" distB="0" distL="0" distR="0">
            <wp:extent cx="6440805" cy="827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6296660" cy="827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5360035" cy="827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5690235" cy="827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9:00Z</dcterms:created>
  <dc:creator>JohnDClare</dc:creator>
  <dc:description/>
  <cp:keywords/>
  <dc:language>en-US</dc:language>
  <cp:lastModifiedBy>John D Clare</cp:lastModifiedBy>
  <dcterms:modified xsi:type="dcterms:W3CDTF">2020-04-03T14:53:00Z</dcterms:modified>
  <cp:revision>5</cp:revision>
  <dc:subject/>
  <dc:title>Put the title Harold Godwinson in your exercise books</dc:title>
</cp:coreProperties>
</file>