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Medieval Woma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How important were medieval women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8"/>
        </w:rPr>
        <w:t xml:space="preserve">Study sources 1-8.  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ind w:left="357" w:hanging="357"/>
        <w:rPr/>
      </w:pPr>
      <w:r>
        <w:rPr/>
        <w:t>1.</w:t>
        <w:tab/>
        <w:t>Working as a whole class with your teacher, talk about each source in turn, discussing whether it portrays medieval women as oppressed, ignored drudges, or powerful, influential directors-of-their-own-destiny?</w:t>
      </w:r>
    </w:p>
    <w:p>
      <w:pPr>
        <w:pStyle w:val="Normal"/>
        <w:numPr>
          <w:ilvl w:val="0"/>
          <w:numId w:val="1"/>
        </w:numPr>
        <w:rPr/>
      </w:pPr>
      <w:r>
        <w:rPr/>
        <w:t>NOTE: be careful, the evidence is all capable of different interpretation (see below), so do not just grab at the first idea that comes into your head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When you have completed this discussion, you may wish to look my my suggestions (upside down, below). 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What impression, overall, do the Sources give of a woman’s life in those day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Working on your own or with a partner, answer the questions on the worksheet: </w:t>
      </w:r>
      <w:r>
        <w:rPr>
          <w:b/>
        </w:rPr>
        <w:t>Medieval Women</w:t>
      </w:r>
      <w:r>
        <w:rPr/>
        <w:t>.  Note that many questions are illustrated in more than one source.</w:t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357"/>
        <w:rPr/>
      </w:pPr>
      <w:r>
        <w:rPr/>
      </w:r>
    </w:p>
    <w:p>
      <w:pPr>
        <w:pStyle w:val="Normal"/>
        <w:spacing w:before="0" w:after="120"/>
        <w:ind w:left="357" w:hanging="357"/>
        <w:rPr>
          <w:b/>
          <w:b/>
        </w:rPr>
      </w:pPr>
      <w:r>
        <w:rPr>
          <w:b/>
        </w:rPr>
        <w:t>My Suggestions:</w:t>
      </w:r>
    </w:p>
    <w:p>
      <w:pPr>
        <w:pStyle w:val="Normal"/>
        <w:spacing w:before="0" w:after="120"/>
        <w:ind w:left="357" w:hanging="357"/>
        <w:rPr/>
      </w:pPr>
      <w:r>
        <w:rPr/>
        <w:drawing>
          <wp:inline distT="0" distB="0" distL="0" distR="0">
            <wp:extent cx="6282690" cy="366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357" w:hanging="357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Medieval Women</w:t>
      </w:r>
    </w:p>
    <w:p>
      <w:pPr>
        <w:pStyle w:val="Normal"/>
        <w:spacing w:before="0" w:after="120"/>
        <w:ind w:left="360" w:hanging="360"/>
        <w:rPr/>
      </w:pPr>
      <w:r>
        <w:rPr/>
        <w:t xml:space="preserve">Write the number of the picture/pictures which suggest that: 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some women were educated and could read: </w:t>
        <w:tab/>
        <w:t>..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some women were strong: </w:t>
        <w:tab/>
        <w:t>..……………………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some women did dull, menial jobs: </w:t>
        <w:tab/>
        <w:t>..…………………………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women were important to the medieval economy: </w:t>
        <w:tab/>
        <w:t>……………………………..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some women were physically abused in the Middle Ages: </w:t>
        <w:tab/>
        <w:t>..………………….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women were supposed to be loving and gentle: </w:t>
        <w:tab/>
        <w:t>..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some women were in charge:</w:t>
        <w:tab/>
        <w:t>.. …………………………………………………..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8. some women were very skilled: </w:t>
        <w:tab/>
        <w:t>..………………………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spinning was one of a medieval woman’s key tasks: </w:t>
        <w:tab/>
        <w:t>..…………………………</w:t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right" w:pos="972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8"/>
        </w:rPr>
        <w:t>10. some women bullied their husbands:</w:t>
        <w:tab/>
        <w:t>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9:00Z</dcterms:created>
  <dc:creator>JohnDClare</dc:creator>
  <dc:description/>
  <cp:keywords/>
  <dc:language>en-US</dc:language>
  <cp:lastModifiedBy>JohnDClare</cp:lastModifiedBy>
  <dcterms:modified xsi:type="dcterms:W3CDTF">2014-02-09T10:07:00Z</dcterms:modified>
  <cp:revision>5</cp:revision>
  <dc:subject/>
  <dc:title>Put the title Harold Godwinson in your exercise books</dc:title>
</cp:coreProperties>
</file>